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" w:type="dxa"/>
        <w:jc w:val="left"/>
        <w:tblInd w:w="8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</w:tblGrid>
      <w:tr>
        <w:trPr>
          <w:trHeight w:val="12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,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Spett.l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Comando Polizia Local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di Spotorn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17028 SPOTOR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……………………………………………………………………………………………..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o a ……………………………………………………………………..……. il ….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idente in ………………………………………………………………….……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via ………………………………………………………………………..……….. n. ……………. int. 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dice fiscale 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qualità di 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apito telefonico………………………………………………………..……………………………………………….</w:t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VOLTURA del PASSO/ACCESSO CARRABILE    N. 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ito in via/corso………………………………………………………………………………….. n. 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cedentemente intestato a …………………………………………..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a conoscenza delle sanzioni penali a carico di chi dichiara il falso o esibisce atto falso o contenente dati non più rispondenti a verità (art.76 DPR 445/2000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torno,______________________                       firma __________________________</w:t>
      </w:r>
    </w:p>
    <w:p>
      <w:pPr>
        <w:pStyle w:val="Corpodeltesto2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spacing w:lineRule="auto" w:line="240"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 fax tramite un incaricato oppure a mezzo posta.</w:t>
      </w:r>
    </w:p>
    <w:p>
      <w:pPr>
        <w:pStyle w:val="Corpodeltesto2"/>
        <w:spacing w:lineRule="auto" w:line="240"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 fax tramite un incaricato oppure a mezzo pos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7"/>
      <w:gridCol w:w="1603"/>
    </w:tblGrid>
    <w:tr>
      <w:trPr/>
      <w:tc>
        <w:tcPr>
          <w:tcW w:w="881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0" w:right="36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16"/>
              <w:szCs w:val="16"/>
            </w:rPr>
            <w:t>Revisione del 10.12.2020</w:t>
          </w:r>
        </w:p>
      </w:tc>
      <w:tc>
        <w:tcPr>
          <w:tcW w:w="16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ind w:left="0"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ind w:left="0"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9"/>
      <w:gridCol w:w="1498"/>
      <w:gridCol w:w="1203"/>
    </w:tblGrid>
    <w:tr>
      <w:trPr/>
      <w:tc>
        <w:tcPr>
          <w:tcW w:w="7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ichiesta voltura passo carrabile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Codice mod.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Trib 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4:00Z</dcterms:created>
  <dc:creator>peluffo</dc:creator>
  <dc:description/>
  <dc:language>en-US</dc:language>
  <cp:lastModifiedBy>Ballini Nadia</cp:lastModifiedBy>
  <cp:lastPrinted>2018-02-15T12:02:00Z</cp:lastPrinted>
  <dcterms:modified xsi:type="dcterms:W3CDTF">2013-10-24T12:42:00Z</dcterms:modified>
  <cp:revision>7</cp:revision>
  <dc:subject/>
  <dc:title>Marca da bollo da € 10,33</dc:title>
</cp:coreProperties>
</file>